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8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40"/>
          <w:szCs w:val="40"/>
        </w:rPr>
        <w:t>Name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660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ddress  </w:t>
      </w:r>
      <w:r>
        <w:rPr>
          <w:rFonts w:eastAsia="Wingdings" w:cs="Wingdings" w:ascii="Wingdings" w:hAnsi="Wingdings"/>
          <w:bCs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City, State, Zip Code </w:t>
      </w:r>
      <w:r>
        <w:rPr>
          <w:rFonts w:eastAsia="Wingdings" w:cs="Wingdings" w:ascii="Wingdings" w:hAnsi="Wingdings"/>
          <w:bCs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Phone Number </w:t>
      </w:r>
      <w:r>
        <w:rPr>
          <w:rFonts w:eastAsia="Wingdings" w:cs="Wingdings" w:ascii="Wingdings" w:hAnsi="Wingdings"/>
          <w:bCs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Email address</w:t>
      </w:r>
    </w:p>
    <w:p>
      <w:pPr>
        <w:pStyle w:val="Normal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Personal Profile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ive a brief personal profile including career objectives h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Professional Experience</w:t>
      </w:r>
    </w:p>
    <w:p>
      <w:pPr>
        <w:pStyle w:val="Normal"/>
        <w:spacing w:lineRule="auto" w:line="240" w:before="24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ompany Name, Dates of Employ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80" w:after="180"/>
        <w:ind w:left="360" w:hanging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Job description, responsibilities and accomplishme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80" w:after="180"/>
        <w:ind w:left="360" w:hanging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Job description, responsibilities and accomplishments</w:t>
      </w:r>
    </w:p>
    <w:p>
      <w:pPr>
        <w:pStyle w:val="Normal"/>
        <w:spacing w:lineRule="auto" w:line="240" w:before="24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ompany Name, Dates of Employ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80" w:after="180"/>
        <w:ind w:left="360" w:hanging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Job description, responsibilities and accomplishme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80" w:after="180"/>
        <w:ind w:left="360" w:hanging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Job description, responsibilities and accomplishme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80" w:after="180"/>
        <w:ind w:left="360" w:hanging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Education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ool Name – School City, Stat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80" w:after="18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egree Expected, Degree Expected Date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hool Name – School City, Stat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80" w:after="18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egree Expected, Degree Expected Date</w:t>
      </w:r>
    </w:p>
    <w:p>
      <w:pPr>
        <w:pStyle w:val="Normal"/>
        <w:spacing w:lineRule="auto" w:line="240" w:before="180" w:after="180"/>
        <w:ind w:left="360" w:hanging="360"/>
        <w:jc w:val="both"/>
        <w:rPr>
          <w:rFonts w:ascii="Times New Roman" w:hAnsi="Times New Roman" w:eastAsia="MS Mincho;ＭＳ 明朝" w:cs="Times New Roman"/>
          <w:bCs/>
          <w:sz w:val="19"/>
          <w:szCs w:val="19"/>
        </w:rPr>
      </w:pPr>
      <w:r>
        <w:rPr>
          <w:rFonts w:eastAsia="MS Mincho;ＭＳ 明朝" w:cs="Times New Roman" w:ascii="Times New Roman" w:hAnsi="Times New Roman"/>
          <w:bCs/>
          <w:sz w:val="19"/>
          <w:szCs w:val="19"/>
        </w:rPr>
      </w:r>
    </w:p>
    <w:p>
      <w:pPr>
        <w:pStyle w:val="Normal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Activiti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80" w:after="180"/>
        <w:ind w:left="360" w:hanging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List sports, clubs, etc as well as dates of involve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80" w:after="180"/>
        <w:ind w:left="360" w:hanging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List sports, clubs, etc as well as dates of involve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80" w:after="180"/>
        <w:ind w:left="360" w:hanging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List sports, clubs, etc as well as dates of involvement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18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FooterChar">
    <w:name w:val="Footer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Verdana" w:hAnsi="Verdana" w:eastAsia="Times New Roman" w:cs="Verdan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11:00Z</dcterms:created>
  <dc:creator>Landy</dc:creator>
  <dc:description/>
  <dc:language>en-US</dc:language>
  <cp:lastModifiedBy>Landy</cp:lastModifiedBy>
  <cp:lastPrinted>2012-07-12T08:27:00Z</cp:lastPrinted>
  <dcterms:modified xsi:type="dcterms:W3CDTF">2012-07-12T13:36:00Z</dcterms:modified>
  <cp:revision>2</cp:revision>
  <dc:subject/>
  <dc:title/>
</cp:coreProperties>
</file>